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  <w:sz w:val="28"/>
          <w:szCs w:val="28"/>
        </w:rPr>
        <w:t>Договор № ____/КВ</w:t>
        <w:br/>
      </w:r>
      <w:r>
        <w:rPr>
          <w:rFonts w:cs="Times New Roman,Bold;Times New Roman" w:ascii="Times New Roman,Bold;Times New Roman" w:hAnsi="Times New Roman,Bold;Times New Roman"/>
          <w:b/>
        </w:rPr>
        <w:t xml:space="preserve">об оказании коммунальных услуг, 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>содержании и ремонте общего имущества в многоквартирном доме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   «____» ________________ 2016 г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64" w:before="280" w:after="28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, далее именуемый Владелец, с одной стороны, и </w:t>
      </w:r>
      <w:r>
        <w:rPr>
          <w:rFonts w:cs="Times New Roman,Bold;Times New Roman" w:ascii="Times New Roman,Bold;Times New Roman" w:hAnsi="Times New Roman,Bold;Times New Roman"/>
          <w:b/>
        </w:rPr>
        <w:t>Товарищество собственников недвижимости (жилья) «Березовая роща 6»</w:t>
      </w:r>
      <w:r>
        <w:rPr>
          <w:rFonts w:cs="Times New Roman" w:ascii="Times New Roman" w:hAnsi="Times New Roman"/>
        </w:rPr>
        <w:t xml:space="preserve">, далее именуемое Исполнитель, в лице председателя Товарищества Морозова Александра Петровича, действующего на основании Устава, с другой стороны, вместе именуемые Стороны, заключили настоящий Договор (далее – Договор) о нижеследующем: </w:t>
      </w:r>
    </w:p>
    <w:p>
      <w:pPr>
        <w:pStyle w:val="Normal"/>
        <w:numPr>
          <w:ilvl w:val="0"/>
          <w:numId w:val="5"/>
        </w:numPr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>ТЕРМИНЫ И ОПРЕДЕЛЕНИЯ</w:t>
      </w:r>
    </w:p>
    <w:p>
      <w:pPr>
        <w:pStyle w:val="Normal"/>
        <w:spacing w:lineRule="atLeast" w:line="26"/>
        <w:ind w:left="720" w:hanging="0"/>
        <w:jc w:val="center"/>
        <w:rPr>
          <w:rFonts w:ascii="Times" w:hAnsi="Times" w:cs="Times"/>
          <w:b/>
          <w:b/>
          <w:sz w:val="12"/>
          <w:szCs w:val="12"/>
        </w:rPr>
      </w:pPr>
      <w:r>
        <w:rPr>
          <w:rFonts w:cs="Times" w:ascii="Times" w:hAnsi="Times"/>
          <w:b/>
          <w:sz w:val="12"/>
          <w:szCs w:val="12"/>
        </w:rPr>
      </w:r>
    </w:p>
    <w:p>
      <w:pPr>
        <w:pStyle w:val="Normal"/>
        <w:spacing w:lineRule="atLeast" w:line="26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В Договоре Стороны используют следующие термины и определения: </w:t>
      </w:r>
    </w:p>
    <w:p>
      <w:pPr>
        <w:pStyle w:val="11"/>
        <w:numPr>
          <w:ilvl w:val="1"/>
          <w:numId w:val="6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 – многоквартирный дом, расположенный по адресу: </w:t>
      </w:r>
      <w:r>
        <w:rPr>
          <w:rFonts w:cs="Times" w:ascii="Times" w:hAnsi="Times"/>
          <w:b/>
        </w:rPr>
        <w:t xml:space="preserve">125252, </w:t>
      </w:r>
      <w:r>
        <w:rPr>
          <w:rFonts w:cs="Times New Roman" w:ascii="Times New Roman" w:hAnsi="Times New Roman"/>
          <w:b/>
        </w:rPr>
        <w:t>г. Москва, проезд Березовой Рощи, дом 6</w:t>
      </w:r>
      <w:r>
        <w:rPr>
          <w:rFonts w:cs="Times New Roman" w:ascii="Times New Roman" w:hAnsi="Times New Roman"/>
        </w:rPr>
        <w:t xml:space="preserve">. </w:t>
      </w:r>
    </w:p>
    <w:p>
      <w:pPr>
        <w:pStyle w:val="11"/>
        <w:numPr>
          <w:ilvl w:val="1"/>
          <w:numId w:val="6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– квартира № ______, расположенная на ______ этаже Объекта и принадлежащая Владельцу на праве собственности.</w:t>
      </w:r>
    </w:p>
    <w:p>
      <w:pPr>
        <w:pStyle w:val="11"/>
        <w:spacing w:lineRule="atLeast" w:line="26"/>
        <w:ind w:left="440" w:hanging="0"/>
        <w:jc w:val="both"/>
        <w:rPr/>
      </w:pPr>
      <w:r>
        <w:rPr>
          <w:rFonts w:cs="Times New Roman" w:ascii="Times New Roman" w:hAnsi="Times New Roman"/>
        </w:rPr>
        <w:t>Общая площадь Помещения (площадь отапливаемых помещений) – __________ кв. м.</w:t>
      </w:r>
    </w:p>
    <w:p>
      <w:pPr>
        <w:pStyle w:val="11"/>
        <w:spacing w:lineRule="atLeast" w:line="26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обственности Владельца на Помещение подтверждается Свидетельством о государственной регистрации права от ____.____.20____г. бланк ______№________________, выданным Управлением Федеральной службы государственной регистрации, кадастра и картографии по Москве.</w:t>
      </w:r>
    </w:p>
    <w:p>
      <w:pPr>
        <w:pStyle w:val="11"/>
        <w:spacing w:lineRule="atLeast" w:line="26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иц, постоянно проживающих в Помещении – ___________________ человек(а).</w:t>
      </w:r>
    </w:p>
    <w:p>
      <w:pPr>
        <w:pStyle w:val="11"/>
        <w:numPr>
          <w:ilvl w:val="1"/>
          <w:numId w:val="6"/>
        </w:numPr>
        <w:spacing w:lineRule="atLeast" w:line="26"/>
        <w:jc w:val="both"/>
        <w:rPr/>
      </w:pPr>
      <w:r>
        <w:rPr>
          <w:rFonts w:cs="Times New Roman" w:ascii="Times New Roman" w:hAnsi="Times New Roman"/>
        </w:rPr>
        <w:t>Общее имущество – имущество, принадлежащее собственникам помещений Объекта на праве общей долевой собственности. Состав Общего имущества определяется в соответствии со статьей 36 Жилищного кодекса Российской Федерации.</w:t>
      </w:r>
    </w:p>
    <w:p>
      <w:pPr>
        <w:pStyle w:val="11"/>
        <w:numPr>
          <w:ilvl w:val="1"/>
          <w:numId w:val="6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Объекта – земельный участок, на котором расположен Объект. </w:t>
      </w:r>
    </w:p>
    <w:p>
      <w:pPr>
        <w:pStyle w:val="11"/>
        <w:numPr>
          <w:ilvl w:val="1"/>
          <w:numId w:val="6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 общего пользования – помещения, входящие в состав Общего имущества и используемые всеми собственниками помещений Объекта: коридоры, лестницы и лестничные площадки, 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квартирные и лифтовые холлы, входные группы, вестибюли. </w:t>
      </w:r>
    </w:p>
    <w:p>
      <w:pPr>
        <w:pStyle w:val="11"/>
        <w:numPr>
          <w:ilvl w:val="1"/>
          <w:numId w:val="6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домовые инженерные системы – являющиеся Общим имуществом инженерные 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еннего оборудования. </w:t>
      </w:r>
    </w:p>
    <w:p>
      <w:pPr>
        <w:pStyle w:val="11"/>
        <w:numPr>
          <w:ilvl w:val="1"/>
          <w:numId w:val="6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ее оборудование – находящиеся в Помещении и не входящие в состав внутридомовых инженерных систем инженерные коммуникации (сети), механическое, электрическое, санитарно-техническое и иное оборудование, с использованием которых осуществляется потребление коммунальных услуг. </w:t>
      </w:r>
    </w:p>
    <w:p>
      <w:pPr>
        <w:pStyle w:val="11"/>
        <w:numPr>
          <w:ilvl w:val="1"/>
          <w:numId w:val="6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прибор учета – средство измерения (совокупность средств измерения и дополнительного оборудования), используемое для определения объемов (количества) потребления коммунального ресурса в Помещении. </w:t>
      </w:r>
    </w:p>
    <w:p>
      <w:pPr>
        <w:pStyle w:val="11"/>
        <w:numPr>
          <w:ilvl w:val="1"/>
          <w:numId w:val="6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оснабжающая организация – юридическое лицо независимо от организационно-правовой формы, а также индивидуальный предприниматель, осуществляющие продажу коммунальных ресурсов (отведение сточных бытовых вод). </w:t>
      </w:r>
    </w:p>
    <w:p>
      <w:pPr>
        <w:pStyle w:val="11"/>
        <w:numPr>
          <w:ilvl w:val="1"/>
          <w:numId w:val="6"/>
        </w:numPr>
        <w:spacing w:lineRule="atLeast" w:line="26"/>
        <w:jc w:val="both"/>
        <w:rPr/>
      </w:pPr>
      <w:r>
        <w:rPr>
          <w:rFonts w:cs="Times New Roman" w:ascii="Times New Roman" w:hAnsi="Times New Roman"/>
        </w:rPr>
        <w:t xml:space="preserve">Правила – Правила предоставления коммунальных услуг собственникам и пользователям помещений в многоквартирных домах, действующие на дату заключения Договора и утверждаемые Правительством Российской Федерации. 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е термины, содержащиеся в Договоре, определяются в соответствии с законодательством Российской Федерации. </w:t>
      </w:r>
    </w:p>
    <w:p>
      <w:pPr>
        <w:pStyle w:val="Normal"/>
        <w:spacing w:lineRule="atLeast" w:line="26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numPr>
          <w:ilvl w:val="0"/>
          <w:numId w:val="7"/>
        </w:numPr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>ПРЕДМЕТ ДОГОВОРА</w:t>
      </w:r>
    </w:p>
    <w:p>
      <w:pPr>
        <w:pStyle w:val="Normal"/>
        <w:spacing w:lineRule="atLeast" w:line="26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  <w:sz w:val="12"/>
          <w:szCs w:val="12"/>
        </w:rPr>
      </w:pPr>
      <w:r>
        <w:rPr>
          <w:rFonts w:cs="Times New Roman,Bold;Times New Roman" w:ascii="Times New Roman,Bold;Times New Roman" w:hAnsi="Times New Roman,Bold;Times New Roman"/>
          <w:b/>
          <w:sz w:val="12"/>
          <w:szCs w:val="12"/>
        </w:rPr>
      </w:r>
    </w:p>
    <w:p>
      <w:pPr>
        <w:pStyle w:val="11"/>
        <w:numPr>
          <w:ilvl w:val="1"/>
          <w:numId w:val="7"/>
        </w:numPr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По Договору Исполнитель обязуется по поручению Владельца обеспечивать оказание услуг и выполнение работ по надлежащему содержанию и ремонту Общего имущества, а также предоставление коммунальных услуг Владельцу и прочим лицам, пользующимся Помещением.</w:t>
      </w:r>
    </w:p>
    <w:p>
      <w:pPr>
        <w:pStyle w:val="11"/>
        <w:numPr>
          <w:ilvl w:val="1"/>
          <w:numId w:val="7"/>
        </w:numPr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коммунальных услуг, а также услуг и работ по содержанию и ремонту Общего имущества, предоставление которых по Договору обеспечивает Исполнитель, указан в Приложении N 1 к Договору. </w:t>
      </w:r>
    </w:p>
    <w:p>
      <w:pPr>
        <w:pStyle w:val="11"/>
        <w:numPr>
          <w:ilvl w:val="1"/>
          <w:numId w:val="7"/>
        </w:numPr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перечня услуг и работ по содержанию и ремонту Общего имущества производится по решению общего собрания собственников помещений Объекта. </w:t>
      </w:r>
    </w:p>
    <w:p>
      <w:pPr>
        <w:pStyle w:val="11"/>
        <w:numPr>
          <w:ilvl w:val="1"/>
          <w:numId w:val="7"/>
        </w:numPr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качеству коммунальных услуг, обеспечиваемых Исполнителем по Договору, определяются законодательством Российской̆ Федерации. </w:t>
      </w:r>
    </w:p>
    <w:p>
      <w:pPr>
        <w:pStyle w:val="11"/>
        <w:numPr>
          <w:ilvl w:val="1"/>
          <w:numId w:val="7"/>
        </w:numPr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бъема (количества) потребленного коммунального ресурса по Договору производится Сторонами исходя из показаний индивидуальных приборов учета (в случае наличия установленных в Помещении индивидуальных приборов учёта) и нормативов потребления коммунальных услуг, предусмотренных законодательством Российской̆ Федерации и города Москвы (в случае, если потребление коммунальных ресурсов в Помещении не учитывается индивидуальными приборами учёта). </w:t>
      </w:r>
    </w:p>
    <w:p>
      <w:pPr>
        <w:pStyle w:val="11"/>
        <w:numPr>
          <w:ilvl w:val="1"/>
          <w:numId w:val="7"/>
        </w:numPr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наличии и типе индивидуальных приборов учета, предназначенных для измерения потребления коммунальных ресурсов в Помещении, дату и место их установки (ввода в эксплуатацию) указаны в Приложении N 2 к Договору. </w:t>
      </w:r>
    </w:p>
    <w:p>
      <w:pPr>
        <w:pStyle w:val="11"/>
        <w:numPr>
          <w:ilvl w:val="1"/>
          <w:numId w:val="7"/>
        </w:numPr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Предметом Договора не являются работы по аварийному и капитальному ремонту Общего имущества. Необходимость проведения ремонтов Общего имущества определяется действующей нормативной документацией, фактическим состоянием инженерных систем и прочих элементов Объекта, а также предписаниями государственных и муниципальных контролирующих органов. Необходимость проведения ремонтов, указанных в настоящем пункте, оформляется Сторонами дополнительными соглашениями к Договору. </w:t>
      </w:r>
    </w:p>
    <w:p>
      <w:pPr>
        <w:pStyle w:val="11"/>
        <w:spacing w:lineRule="atLeast" w:line="26"/>
        <w:ind w:left="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ПРАВА И ОБЯЗАННОСТИ СТОРОН </w:t>
      </w:r>
    </w:p>
    <w:p>
      <w:pPr>
        <w:pStyle w:val="Normal"/>
        <w:spacing w:lineRule="atLeast" w:line="26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  <w:sz w:val="12"/>
          <w:szCs w:val="12"/>
        </w:rPr>
      </w:pPr>
      <w:r>
        <w:rPr>
          <w:rFonts w:cs="Times New Roman,Bold;Times New Roman" w:ascii="Times New Roman,Bold;Times New Roman" w:hAnsi="Times New Roman,Bold;Times New Roman"/>
          <w:b/>
          <w:sz w:val="12"/>
          <w:szCs w:val="12"/>
        </w:rPr>
      </w:r>
    </w:p>
    <w:p>
      <w:pPr>
        <w:pStyle w:val="11"/>
        <w:numPr>
          <w:ilvl w:val="1"/>
          <w:numId w:val="8"/>
        </w:numPr>
        <w:spacing w:lineRule="atLeast" w:line="26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</w:rPr>
        <w:t xml:space="preserve">Стороны обязуются: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3.1.1. Содержать Общее имущество, в том числе инженерное оборудование Объекта, территорию Объекта и элементы благоустройства в соответствии с законодательством Российской Федерации (в том числе Правилами) и города Москвы.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1.2. Создать необходимые условия для проживания в Объекте граждан, а также для функционирования предприятий и организаций, расположенных в нежилых помещениях Объекта. </w:t>
      </w:r>
    </w:p>
    <w:p>
      <w:pPr>
        <w:pStyle w:val="Normal"/>
        <w:spacing w:lineRule="atLeast" w:line="26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3.2. Владелец обязуется: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3.2.1. При обнаружении неисправностей, пожара и аварий во внутриквартирном оборудовании, внутридомовых инженерных системах, а также при обнаружении иных нарушений качества предоставления коммунальных услуг по Договору немедленно сообщать о них в аварийно- диспетчерскую службу Исполнителя или в иную службу, указанную Исполнителем, а при наличии возможности – принимать все меры по устранению таких неисправностей̆, пожара и аварий.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3.2.2. При обнаружении неисправностей, повреждений коллективного (общедомового), индивидуального прибора учета, нарушения целостности их пломб, неисправностей строительных конструкций Объекта немедленно сообщать об этом в аварийно-диспетчерскую службу Исполнителя или в иную службу, указанную Исполнителем.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 В целях учета потребленных коммунальных услуг использовать индивидуальные приборы учета утвержденного типа, соответствующие требованиям законодательства Российской Федерации и прошедшие поверку. Ежемесячно, не позднее 25 числа, предоставлять Исполнителю показания данных приборов учета.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3.2.4. Допускать представителей Исполнителя (в том числе работников аварийных служб), представителей органов государственного контроля и надзора в Помещение для осмотра технического и санитарного состояния внутриквартирного оборудования в заранее согласованное с Исполнителем время, но не чаще одного раза в три месяца, для проверки устранения недостатков предоставления коммунальных услуг и выполнения необходимых ремонтных работ – по мере необходимости, а для ликвидации аварий – в любое время.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3.2.5. Использовать Помещение исключительно в соответствии с назначением Помещения.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2.6. Содержать Помещение с соблюдением требований законодательства Российской Федерации, </w:t>
      </w:r>
    </w:p>
    <w:p>
      <w:pPr>
        <w:pStyle w:val="Normal"/>
        <w:spacing w:lineRule="atLeast" w:line="26"/>
        <w:ind w:left="442" w:hanging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осквы, правил и норм технической эксплуатации жилищного фонда.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Производить ремонт, перепланировку и переустройство Помещения в соответствии с законодательством Российской Федерации и города Москвы.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2.8. Нести материальную ответственность за сохранность Общего имущества, в том числе лифтов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2.9. Оплачивать услуги, являющиеся предметом Договора, а также коммунальные и прочие услуги, поставляемые из сетей̆ городских ресурсоснабжающих организаций, в соответствии с условиями Договора ежемесячно до двадцатого числа месяца, следующего за расчетным. При этом датой̆ оплаты считается дата поступления денежных средств на расчётный счёт Исполнителя или в кассу Исполнителя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3.2.10. Не проводить работы, затрагивающие внешний̆ вид и конструкцию фасада Объекта (в том числе изменение конфигурации остекления лоджий, установку за пределами фасада Объекта блоков кондиционеров, антенн, козырьков, эркеров и любого другого оборудования, устройств и конструкций).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2.11. Нести иные обязанности, предусмотренные законодательством Российской̆ Федерации (в том числе Правилами)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 Владелец имеет право: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3.1. Получать в необходимых объемах коммунальные услуги надлежащего качества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3.2. Получать от Исполнителя сведения о правильности исчисления предъявленного Владельцу к уплате размера платы за коммунальные услуги, наличии (отсутствии) задолженности или переплаты Владельца за коммунальные услуги, наличии оснований и правильности начисления Исполнителем Владельцу неустоек (штрафов, пеней)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3.3. Требовать от Исполнителя проведения проверок качества предоставляемых коммунальных услуг, оформления и предоставления акта проверки, акта об устранении выявленных недостатков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3.4. Получать от Исполнителя информацию, которую он обязан предоставить Владельцу в соответствии с законодательством Российской Федерации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3.5. Требовать в случаях и порядке, которые установлены Правилами,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3.6. Требовать от Исполнителя возмещения убытков и вреда, причиненного жизни, здоровью или имуществу Владельца вследствие предоставления коммунальных услуг ненадлежащего качества и (или) с перерывами, превышающими установленную продолжительность, в соответствии с законодательством Российской Федерации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3.7.  Требовать от представителя Исполнителя предъявления документов, подтверждающих его личность и наличие у него полномочий на доступ в Помещение для осмотра технического и санитарного состояния внутреннего оборудования, для выполнения ремонтных работ, ликвидации аварии и для совершения иных действий, указанных в Правилах и Договоре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3.8. Осуществлять текущий ремонт Помещения в объёме, допустимом законодательством Российской Федерации и города Москвы, без письменного уведомления Исполнителя. При проведении текущего ремонта Помещения не должны загромождаться подходы к инженерным коммуникациям и запорной арматуре, а также не должны захламляться места общего пользования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3.9. Осуществлять иные права, предусмотренные законодательством Российской Федерации. </w:t>
      </w:r>
    </w:p>
    <w:p>
      <w:pPr>
        <w:pStyle w:val="Normal"/>
        <w:spacing w:lineRule="atLeast" w:line="26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3.4. Владелец не вправе: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4.1. Использовать бытовые машины (приборы, оборудование), мощность подключения которых превышает максимально допустимые нагрузки, указанные в акте разграничения балансовой принадлежности и эксплуатационной ответственности электроустановок Объекта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4.2. Производить слив теплоносителя из системы отопления Объекта без предварительного письменного разрешения Исполнителя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4.3. Самовольно демонтировать или отключать обогревающие элементы, предусмотренные проектной и (или) технической документацией на Объект, самовольно увеличивать поверхности нагрева приборов отопления, установленных в Помещении, свыше параметров, предусмотренных проектной и (или) технической документацией на Объект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4.4.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4.5. 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будет поддерживаться температура воздуха ниже 12 градусов по Цельсию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4.6. Не санкционированно подключать оборудование Владельца к внутридомовым инженерным системам или к централизованным сетям инженерно-технического обеспечения напрямую или в обход индивидуальных приборов учета, вносить изменения во внутридомовые инженерные системы. </w:t>
      </w:r>
    </w:p>
    <w:p>
      <w:pPr>
        <w:pStyle w:val="Normal"/>
        <w:spacing w:lineRule="atLeast" w:line="26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3.5. Исполнитель обязуется: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1. Обеспечивать предоставление Владельцу коммунальных услуг по Договору в необходимых для Владельца объемах и надлежащего качества в соответствии с требованиями законодательства Российской Федерации, Правилами и Договором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2. Заключать с ресурсоснабжающими организациями договоры о приобретении коммунальных ресурсов, обеспечивающие предоставление коммунальных услуг Владельцу, и представлять интересы Владельца при реализации соответствующих договоров: </w:t>
      </w:r>
    </w:p>
    <w:p>
      <w:pPr>
        <w:pStyle w:val="11"/>
        <w:numPr>
          <w:ilvl w:val="0"/>
          <w:numId w:val="9"/>
        </w:numPr>
        <w:spacing w:lineRule="atLeast" w:line="26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на подачу тепловой энергии и теплоносителя (отопление); </w:t>
      </w:r>
    </w:p>
    <w:p>
      <w:pPr>
        <w:pStyle w:val="11"/>
        <w:numPr>
          <w:ilvl w:val="0"/>
          <w:numId w:val="9"/>
        </w:numPr>
        <w:spacing w:lineRule="atLeast" w:line="26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на отпуск питьевой воды (холодное водоснабжение) и приём сточных вод (водоотведение); </w:t>
      </w:r>
    </w:p>
    <w:p>
      <w:pPr>
        <w:pStyle w:val="11"/>
        <w:numPr>
          <w:ilvl w:val="0"/>
          <w:numId w:val="9"/>
        </w:numPr>
        <w:spacing w:lineRule="atLeast" w:line="26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поставка электрической энергии (электроснабжение) для эксплуатации Общего имущества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3. 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Владельцу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4. Производить в установленном Правилами порядке расчет размера платы за предоставленные коммунальные услуги и при наличии оснований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5. Производить непосредственно при обращении Владельца проверку правильности исчисления предъявленного Владельцу к уплате размера платы за коммунальные услуги, задолженности или переплаты Владельца за коммунальные услуги, правильности начисления Владельцу неустоек (штрафов, пеней) и немедленно по результатам проверки выдавать Владельцу документы, содержащие правильно начисленные платежи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6. Ежемесячно снимать показания коллективных (общедомовых) прибора учета коммунальных ресурсов, заносить показания в журналы учета показаний приборов учета, предоставлять Владельцу по его требованию возможность ознакомиться со сведениями о показаниях коллективных (общедомовых) приборов учета, обеспечивать сохранность информации о показаниях коллективных (общедомовых), индивидуальных приборов учета в течение не менее трёх лет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7. Использовать показания индивидуальных приборов учёта при расчете размера платы за коммунальные услуги за тот расчётный период, за который были сняты показания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8. Принимать сообщения Владельца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ённый жизни, здоровью или имуществу Владельца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9. Вести учет жалоб (заявлений, обращений, требований и претензий) Владельца на качество предоставления коммунальных услуг, учет сроков и результатов их рассмотрения и исполнения, а также в течение трёх рабочих дней со дня получения жалобы (заявления, требования и претензии) направлять Владельцу ответ о ее удовлетворении либо об отказе в удовлетворении с указанием причин отказа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10. Информировать Владельца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11. Информировать Владельца о дате начала проведения планового перерыва в предоставлении коммунальных услуг не позднее чем за десять рабочих дней до начала перерыва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12. Согласовать с Владельцем устно время доступа в Помещение либо направить ему письменное уведомление о проведении плановых работ внутри Помещения не позднее чем за три рабочих дня до начала проведения таких работ, в котором указать: </w:t>
      </w:r>
    </w:p>
    <w:p>
      <w:pPr>
        <w:pStyle w:val="11"/>
        <w:numPr>
          <w:ilvl w:val="0"/>
          <w:numId w:val="9"/>
        </w:numPr>
        <w:spacing w:lineRule="atLeast" w:line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у и время проведения работ, вид работ и продолжительность их проведения; </w:t>
      </w:r>
    </w:p>
    <w:p>
      <w:pPr>
        <w:pStyle w:val="11"/>
        <w:numPr>
          <w:ilvl w:val="0"/>
          <w:numId w:val="9"/>
        </w:numPr>
        <w:spacing w:lineRule="atLeast" w:line="26"/>
        <w:jc w:val="both"/>
        <w:rPr/>
      </w:pPr>
      <w:r>
        <w:rPr>
          <w:rFonts w:cs="Times New Roman" w:ascii="Times New Roman" w:hAnsi="Times New Roman"/>
        </w:rPr>
        <w:t xml:space="preserve">номер телефона, по которому Владелец вправе согласовать иную дату и время проведения работ, но не позднее пяти рабочих дней со дня получения уведомления; </w:t>
      </w:r>
    </w:p>
    <w:p>
      <w:pPr>
        <w:pStyle w:val="11"/>
        <w:numPr>
          <w:ilvl w:val="0"/>
          <w:numId w:val="9"/>
        </w:numPr>
        <w:spacing w:lineRule="atLeast" w:line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ю, имя и отчество лица, ответственного за проведение работ.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13. Предоставлять Владельцу по заявлению от него письменную информацию за запрашиваемые Владельц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Объект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14. Обеспечивать содержание Общего имущества, в том числе инженерных систем Объекта, архитектурно-строительных элементов Объекта, территории Объекта, в соответствии с законодательством Российской Федерации (в том числе Правилами) и города Москвы, нормами технической эксплуатации жилищного фонда, регламентами обслуживания и ремонта инженерных систем и оборудования, приборов и установок Объекта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15. Обеспечивать устранение аварийных ситуаций в работе инженерных систем Объекта в соответствии с действующим законодательством Российской Федера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6. Обеспечивать своевременное проведение текущего ремонта Общего имущества, в том числе инженерного оборудования Объекта и мест общего пользования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17. Предоставлять интересы Владельца во всех органах исполнительной и судебной власти, организациях и предприятиях любых организационно-правовых форм с целью обеспечения нормальной эксплуатации Объекта, в том числе по заключению договоров со специализированными организациями по обслуживанию инженерных систем, лифтов Объекта, страховании Общего имущества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18. Организовать эксплуатацию лифтов Объекта в соответствии с действующим законодательством Российской Федера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9. Обеспечивать обучение и аттестацию персонала, проводящего обслуживание Объекта, в соответствии с действующими нормативами.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0. Принимать решения о порядке, условиях эксплуатации, ремонта Объекта, в том числе по заявлению и с учетом пожеланий Владельца.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21. Организовывать ведение технической, бухгалтерской, статистической и прочей документации, связанной с эксплуатацией Объекта, обеспечить ее учет и хранение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22.  Контролировать исполнение Владельцем своих обязательств по надлежащему использованию Помещения и своевременному и полному внесению платежей за услуги, оказываемые Владельцу по Договору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23. Контролировать работы по перепланировке и переустройству Помещения, проводимые на основании разрешения Мосжилинспекции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24. Своевременно выдавать Владельцу расчетные документы за коммунальные услуги, оказываемые по Договору, справки и другие документы в соответствии с законодательством Российской Федерации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3.5.25. Уведомлять Владельца об изменении стоимости услуг и работ по содержанию и ремонту Общего имущества, тарифов на коммунальные услуги по Договору путём размещения</w:t>
      </w: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Times New Roman" w:ascii="Times New Roman" w:hAnsi="Times New Roman"/>
        </w:rPr>
        <w:t xml:space="preserve">соответствующей информации в порядке, установленном законодательством Российской Федерации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26. Вести прием собственников помещений Объекта в соответствии с Внутренним трудовым распорядком Исполнителя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27. В десятидневный срок рассматривать поступившие от Пользователя жалобы и предложения по предмету Договора, принимать необходимые меры по жалобам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5.28. Нести иные обязанности, предусмотренные законодательством Российской Федерации (в том числе Правилами). </w:t>
      </w:r>
    </w:p>
    <w:p>
      <w:pPr>
        <w:pStyle w:val="Normal"/>
        <w:spacing w:lineRule="atLeast" w:line="26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3.6. Исполнитель имеет право: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6.1. Требовать от Владельца внесения платы за потреблённые коммунальные услуги, а также в случаях, установленных федеральными законами, - уплаты неустоек (штрафов, пеней)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6.2. Требовать допуска в заранее согласованное с Владельцем время, но не чаще одного раза в три месяца, в Помещение представителей Исполнителя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- по мере необходимости, а для ликвидации аварий - в любое время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6.3. Требовать от Владельца полного возмещения убытков, возникших по его вине, в случае невыполнения обязанности допускать в Помещение представителей Исполнителя (в том числе работников аварийных служб) в случаях, указанных в пункте 3.2.6 Договора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6.4. Приостанавливать или ограничивать в порядке, установленном законодательством Российской Федерации (в том числе Правилами), подачу Владельцу коммунальных ресурсов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6.5. По своему усмотрению привлекать для реализации Договора третьих лиц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6.6. В установленном законом порядке требовать возмещения убытков, понесённых в результате нарушения Владельцем условий Договора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3.6.7. Осуществлять иные права, предусмотренные законодательством Российской Федерации. </w:t>
      </w:r>
    </w:p>
    <w:p>
      <w:pPr>
        <w:pStyle w:val="Normal"/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  <w:color w:val="3366FF"/>
        </w:rPr>
      </w:pPr>
      <w:r>
        <w:rPr>
          <w:rFonts w:cs="Times New Roman,Bold;Times New Roman" w:ascii="Times New Roman,Bold;Times New Roman" w:hAnsi="Times New Roman,Bold;Times New Roman"/>
          <w:b/>
          <w:color w:val="3366FF"/>
        </w:rPr>
      </w:r>
    </w:p>
    <w:p>
      <w:pPr>
        <w:pStyle w:val="Normal"/>
        <w:numPr>
          <w:ilvl w:val="0"/>
          <w:numId w:val="8"/>
        </w:numPr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ОТВЕТСТВЕННОСТЬ СТОРОН </w:t>
      </w:r>
    </w:p>
    <w:p>
      <w:pPr>
        <w:pStyle w:val="Normal"/>
        <w:spacing w:lineRule="atLeast" w:line="26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  <w:sz w:val="12"/>
          <w:szCs w:val="12"/>
        </w:rPr>
      </w:pPr>
      <w:r>
        <w:rPr>
          <w:rFonts w:cs="Times New Roman,Bold;Times New Roman" w:ascii="Times New Roman,Bold;Times New Roman" w:hAnsi="Times New Roman,Bold;Times New Roman"/>
          <w:b/>
          <w:sz w:val="12"/>
          <w:szCs w:val="12"/>
        </w:rPr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4.1. В случае нарушения Владельцем сроков уплаты денежных средств по договору Владелец обязуется уплатить Исполнителю пени в размере одной̆ трёхсотой̆ ставки рефинансирования Центрального банка Российской̆ Федерации, действующей̆ на момент оплаты, от не выплаченных в срок сумм за каждый̆ день просрочки начиная со следующего дня после наступления установленного срока оплаты по день фактической̆ выплаты включительно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4.2. В случае нарушения любой̆ из Сторон своих обязательств по Договору виновная Сторона несёт ответственность в соответствии с законодательством Российской̆ Федерации. 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СТОИМОСТЬ УСЛУГ И ПОРЯДОК РАСЧЁТОВ </w:t>
      </w:r>
    </w:p>
    <w:p>
      <w:pPr>
        <w:pStyle w:val="Normal"/>
        <w:spacing w:lineRule="atLeast" w:line="26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  <w:sz w:val="12"/>
          <w:szCs w:val="12"/>
        </w:rPr>
      </w:pPr>
      <w:r>
        <w:rPr>
          <w:rFonts w:cs="Times New Roman,Bold;Times New Roman" w:ascii="Times New Roman,Bold;Times New Roman" w:hAnsi="Times New Roman,Bold;Times New Roman"/>
          <w:b/>
          <w:sz w:val="12"/>
          <w:szCs w:val="12"/>
        </w:rPr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5.1. На основании пункта 17 Правил содержания общего имущества, утвержденных постановлением Правительства Российской Федерации от 13.08.2006 № 491, размер финансирования услуг и работ по содержанию и ремонту Общего имущества устанавливается решением общего собрания собственников помещений Объекта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5.2. Изменение размера финансирования услуг и работ по содержанию и ремонту Общего имущества производится по решению общего собрания собственников помещений Объекта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5.3. Порядок расчета платы за коммунальные услуги устанавливается действующей редакцией Правил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5.4. Размеры тарифов на коммунальные ресурсы определяются законодательством города Москвы, в том числе постановлениями Правительства города Москвы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5.5. Изменение тарифов на коммунальные услуги по Договору осуществляется в соответствии с решениями органов государственной власти, регулирующих соответствующие тарифы.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 Плата за Помещение и услуги по Договору производится Владельцем ежемесячно по выставляемым Исполнителем счетам </w:t>
      </w:r>
      <w:r>
        <w:rPr>
          <w:rFonts w:cs="Times New Roman,Bold;Times New Roman" w:ascii="Times New Roman,Bold;Times New Roman" w:hAnsi="Times New Roman,Bold;Times New Roman"/>
          <w:b/>
        </w:rPr>
        <w:t>до десятого числа месяца</w:t>
      </w:r>
      <w:r>
        <w:rPr>
          <w:rFonts w:cs="Times New Roman" w:ascii="Times New Roman" w:hAnsi="Times New Roman"/>
        </w:rPr>
        <w:t xml:space="preserve">, следующего за расчетным (оплачиваемым), путем перечисления денежных средств на расчётный счет Исполнителя. При этом счет доставляется Владельцу в почтовый ящик Владельца, расположенный на первом этаже Объекта. </w:t>
      </w:r>
    </w:p>
    <w:p>
      <w:pPr>
        <w:pStyle w:val="Normal"/>
        <w:numPr>
          <w:ilvl w:val="0"/>
          <w:numId w:val="8"/>
        </w:numPr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ПОРЯДОК РАЗРЕШЕНИЯ СПОРОВ </w:t>
      </w:r>
    </w:p>
    <w:p>
      <w:pPr>
        <w:pStyle w:val="Normal"/>
        <w:spacing w:lineRule="atLeast" w:line="26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  <w:sz w:val="12"/>
          <w:szCs w:val="12"/>
        </w:rPr>
      </w:pPr>
      <w:r>
        <w:rPr>
          <w:rFonts w:cs="Times New Roman,Bold;Times New Roman" w:ascii="Times New Roman,Bold;Times New Roman" w:hAnsi="Times New Roman,Bold;Times New Roman"/>
          <w:b/>
          <w:sz w:val="12"/>
          <w:szCs w:val="12"/>
        </w:rPr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6.1. Все споры и разногласия, которые могут возникнуть по Договору, Стороны будут стремиться разрешить путем переговоров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6.2. В случае, если Стороны не смогут разрешить возникающие споры путём переговоров, они подлежат разрешению в соответствии с законодательством Российской Федерации с обязательным соблюдением претензионного порядка. </w:t>
      </w:r>
    </w:p>
    <w:p>
      <w:pPr>
        <w:pStyle w:val="Normal"/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numPr>
          <w:ilvl w:val="0"/>
          <w:numId w:val="8"/>
        </w:numPr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ЗАКЛЮЧИТЕЛЬНЫЕ ПОЛОЖЕНИЯ </w:t>
      </w:r>
    </w:p>
    <w:p>
      <w:pPr>
        <w:pStyle w:val="Normal"/>
        <w:spacing w:lineRule="atLeast" w:line="26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  <w:color w:val="3366FF"/>
          <w:sz w:val="12"/>
          <w:szCs w:val="12"/>
        </w:rPr>
      </w:pPr>
      <w:r>
        <w:rPr>
          <w:rFonts w:cs="Times New Roman,Bold;Times New Roman" w:ascii="Times New Roman,Bold;Times New Roman" w:hAnsi="Times New Roman,Bold;Times New Roman"/>
          <w:b/>
          <w:color w:val="3366FF"/>
          <w:sz w:val="12"/>
          <w:szCs w:val="12"/>
        </w:rPr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7.1. Максимально допустимая мощность приборов, оборудования и бытовых машин, которые может использовать Владелец для удовлетворения бытовых нужд, определяется проектом строительства Объекта и указывается в акте по разграничению балансовой принадлежности и эксплуатационной ответственности электроустановок Объекта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7.2. Порядок допуска представителей̆ Исполнителя (в том числе работников аварийных служб) в Помещение регламентируется законодательством Российской Федерации (в том числе Правилами)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7.3. Основания и порядок приостановки и ограничения предоставления коммунальных услуг по Договору определяются законодательством Российской Федерации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7.4. Контроль за выполнением Исполнителем обязательств по содержанию и ремонту Общего имущества осуществляется в порядке, определяемом общим собранием собственников помещений Объекта и законодательством Российской Федерации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7.5. Основания и порядок расторжения Договора определяются законодательством Российской Федерации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7.6. Порядок установления факта не предоставления коммунальных услуг или предоставления</w:t>
      </w: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Times New Roman" w:ascii="Times New Roman" w:hAnsi="Times New Roman"/>
        </w:rPr>
        <w:t xml:space="preserve">коммунальных услуг ненадлежащего качества,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определяется законодательством Российской̆ Федерации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7.7. Наименования, адреса и телефоны органов исполнительной̆ власти (их территориальных органов и подразделений), уполномоченных осуществлять контроль за соблюдением Правил: </w:t>
      </w:r>
    </w:p>
    <w:p>
      <w:pPr>
        <w:pStyle w:val="11"/>
        <w:numPr>
          <w:ilvl w:val="0"/>
          <w:numId w:val="2"/>
        </w:numPr>
        <w:spacing w:lineRule="atLeast" w:line="26"/>
        <w:jc w:val="both"/>
        <w:rPr/>
      </w:pPr>
      <w:r>
        <w:rPr>
          <w:rFonts w:cs="Times New Roman" w:ascii="Times New Roman" w:hAnsi="Times New Roman"/>
        </w:rPr>
        <w:t xml:space="preserve">Государственная жилищная инспекция города Москвы: 129090, г. Москва, просп. Мира, д.19, телефоны (495) 681-4801, (499) 763-1856; </w:t>
      </w:r>
    </w:p>
    <w:p>
      <w:pPr>
        <w:pStyle w:val="11"/>
        <w:numPr>
          <w:ilvl w:val="0"/>
          <w:numId w:val="2"/>
        </w:numPr>
        <w:spacing w:lineRule="atLeast" w:line="26"/>
        <w:jc w:val="both"/>
        <w:rPr/>
      </w:pPr>
      <w:r>
        <w:rPr>
          <w:rFonts w:cs="Times New Roman" w:ascii="Times New Roman" w:hAnsi="Times New Roman"/>
        </w:rPr>
        <w:t xml:space="preserve">Управление Федеральной службы по надзору в сфере защиты прав потребителей и благополучия человека по городу Москве: 129626, г. Москва, Графский переулок, д. 4/9, телефон (495) 621-7076; </w:t>
      </w:r>
    </w:p>
    <w:p>
      <w:pPr>
        <w:pStyle w:val="11"/>
        <w:numPr>
          <w:ilvl w:val="0"/>
          <w:numId w:val="2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атура города Москвы: 115184, г. Москва, ул. Новокузнецкая, д. 27, телефоны (495) 951-7197, (495) 951-3746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7.8. Все дополнительные соглашения к Договору оформляются в письменном виде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7.9. Договор вступает в силу с момента его подписания Сторонами и действует до 31.12.2016 г. Действие Договора автоматически продлевается на один год, если ни одна из Сторон не заявит о расторжении Договора не позднее чем за тридцать календарных дней до продления срока</w:t>
      </w: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Times New Roman" w:ascii="Times New Roman" w:hAnsi="Times New Roman"/>
        </w:rPr>
        <w:t xml:space="preserve">действия Договора. На основании пункта 2 статьи 425 Гражданского кодекса Российской Федерации Стороны установили, что условия Договора применяются к отношениям Сторон, возникшим с 01.03.2016 г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7.10. Действие Договора прекращается по основаниям, предусмотренным законодательством Российской Федерации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7.11. Договор считается Сторонами расторгнутым в случае перехода права собственности на Помещение к третьему лицу при условии отсутствия задолженности Владельца по оплате денежных средств по Договору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7.12. Отношения Сторон по предмету Договора, не урегулированные Договором, осуществляются в соответствии с законодательством Российской Федерации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 xml:space="preserve">7.13. Договор составлен в двух экземплярах, по одному экземпляру для каждой̆ из Сторон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4. Приложения к Договору: </w:t>
      </w:r>
    </w:p>
    <w:p>
      <w:pPr>
        <w:pStyle w:val="Normal"/>
        <w:spacing w:lineRule="atLeast" w:line="26"/>
        <w:ind w:left="442" w:hanging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– Перечень коммунальных услуг, услуг и работ по содержанию и ремонту Общего имущества, предоставление которых обеспечивает Исполнитель.</w:t>
      </w:r>
    </w:p>
    <w:p>
      <w:pPr>
        <w:pStyle w:val="Normal"/>
        <w:spacing w:lineRule="atLeast" w:line="26"/>
        <w:ind w:left="442" w:hanging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– Сведения о наличии и типе индивидуальных приборов учета, предназначенных для измерения потребления коммунальных ресурсов в Помещении.</w:t>
      </w:r>
    </w:p>
    <w:p>
      <w:pPr>
        <w:pStyle w:val="Normal"/>
        <w:spacing w:lineRule="atLeast" w:line="26"/>
        <w:ind w:left="442" w:hanging="16"/>
        <w:jc w:val="both"/>
        <w:rPr/>
      </w:pPr>
      <w:r>
        <w:rPr>
          <w:rFonts w:cs="Times New Roman" w:ascii="Times New Roman" w:hAnsi="Times New Roman"/>
        </w:rPr>
        <w:t xml:space="preserve">Приложение № 3 – Акт разграничения ответственности за эксплуатацию инженерных сетей и оборудования Объекта. 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color w:val="3366FF"/>
        </w:rPr>
      </w:pPr>
      <w:r>
        <w:rPr>
          <w:rFonts w:cs="Times New Roman,Bold;Times New Roman" w:ascii="Times New Roman,Bold;Times New Roman" w:hAnsi="Times New Roman,Bold;Times New Roman"/>
          <w:b/>
          <w:color w:val="3366FF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РЕКВИЗИТЫ И ПОДПИСИ СТОРОН </w:t>
      </w:r>
    </w:p>
    <w:p>
      <w:pPr>
        <w:pStyle w:val="Normal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,Bold;Times New Roman" w:ascii="Times New Roman,Bold;Times New Roman" w:hAnsi="Times New Roman,Bold;Times New Roman"/>
          <w:b/>
        </w:rPr>
        <w:t>Владелец:</w:t>
      </w:r>
      <w:r>
        <w:rPr>
          <w:rFonts w:cs="Times New Roman,Bold;Times New Roman" w:ascii="Times New Roman,Bold;Times New Roman" w:hAnsi="Times New Roman,Bold;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 Место нахождения: ____________________________________________________________________ _____________________________________________________________________________________ Почтовый адрес: 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 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Телефон: _____________________________.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Электронная почта: _______________________________________. </w:t>
      </w:r>
    </w:p>
    <w:p>
      <w:pPr>
        <w:pStyle w:val="Normal"/>
        <w:spacing w:lineRule="auto" w:line="26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2"/>
        <w:spacing w:lineRule="auto" w:line="264"/>
        <w:ind w:right="-284" w:hanging="0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eastAsia="ru-RU"/>
        </w:rPr>
        <w:t>Исполнитель:</w:t>
      </w:r>
      <w:r>
        <w:rPr>
          <w:rFonts w:eastAsia="MS Mincho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Arial Unicode MS" w:cs="Times New Roman" w:ascii="Times New Roman" w:hAnsi="Times New Roman"/>
          <w:b/>
          <w:i/>
          <w:sz w:val="24"/>
          <w:szCs w:val="24"/>
          <w:lang w:eastAsia="ru-RU"/>
        </w:rPr>
        <w:t>Товарищество собственников недвижимости (жилья) «Березовая роща 6»</w:t>
      </w:r>
      <w:r>
        <w:rPr>
          <w:rFonts w:eastAsia="MS Mincho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2"/>
        <w:spacing w:lineRule="auto" w:line="264"/>
        <w:ind w:right="-284" w:hanging="0"/>
        <w:rPr>
          <w:rFonts w:ascii="Times New Roman" w:hAnsi="Times New Roman" w:eastAsia="MS Mincho;Arial Unicode MS" w:cs="Times New Roman"/>
          <w:sz w:val="24"/>
          <w:szCs w:val="24"/>
          <w:lang w:eastAsia="ru-RU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eastAsia="ru-RU"/>
        </w:rPr>
        <w:t>ОГРН 5157746266937; ИНН 7714368875; КПП 771401001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Место нахождения и почтовый адрес: 125252, город Москва, проезд Берёзовой Рощи, дом 6.</w:t>
        <w:br/>
        <w:t>р/с 40703810038000003619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ПАО «Сбербанк» г. Москва Доп .офис №9038/01866   (ИНН </w:t>
      </w:r>
      <w:hyperlink r:id="rId2">
        <w:r>
          <w:rPr>
            <w:rStyle w:val="InternetLink"/>
            <w:rFonts w:cs="Times New Roman" w:ascii="Times New Roman" w:hAnsi="Times New Roman"/>
          </w:rPr>
          <w:t>770708389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400000000225 БИК 04452522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сайта в сети Интернет: </w:t>
      </w:r>
      <w:r>
        <w:rPr>
          <w:rFonts w:cs="Times New Roman" w:ascii="Times New Roman" w:hAnsi="Times New Roman"/>
          <w:b/>
        </w:rPr>
        <w:t>http://tsng-br-6.kvado.ru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b/>
        </w:rPr>
        <w:t>tsng.br.6@gmail.com</w:t>
      </w:r>
    </w:p>
    <w:p>
      <w:pPr>
        <w:pStyle w:val="2"/>
        <w:spacing w:lineRule="auto" w:line="264"/>
        <w:ind w:right="-284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eastAsia="ru-RU"/>
        </w:rPr>
        <w:t xml:space="preserve">Телефоны: +7 916 575 77 77; +7 926 526 70 24;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юридического лица серия 77 № 017682114 от 29.12.2015г., выдано Межрайонной инспекцией Федеральной налоговой службы № 46 по г. Москве.</w:t>
        <w:br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 номер телефона круглосуточной службы по приему заявок г. Москва, проезд Берёзовой рощи д. 12, телефон: </w:t>
      </w:r>
      <w:r>
        <w:rPr>
          <w:rFonts w:cs="Times New Roman" w:ascii="Times New Roman" w:hAnsi="Times New Roman"/>
          <w:b/>
        </w:rPr>
        <w:t>8 (925) 391-19-72, 8 (499) 391-19-7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Владелец:                                                                 Исполнитель: 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                Председатель ТСН(Ж) «Березовая роща 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Морозов А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__________________________________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к Договору об оказании коммунальных услуг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содержании и ремонте общего имущества в 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ногоквартирном доме от ___.___.2016 г. № ___/КВ </w:t>
      </w:r>
    </w:p>
    <w:p>
      <w:pPr>
        <w:pStyle w:val="Normal"/>
        <w:rPr>
          <w:rFonts w:ascii="Times New Roman,Bold;Times New Roman" w:hAnsi="Times New Roman,Bold;Times New Roman" w:cs="Times New Roman,Bold;Times New Roman"/>
          <w:color w:val="3366FF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color w:val="3366FF"/>
          <w:sz w:val="20"/>
          <w:szCs w:val="20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color w:val="3366FF"/>
        </w:rPr>
      </w:pPr>
      <w:r>
        <w:rPr>
          <w:rFonts w:cs="Times New Roman,Bold;Times New Roman" w:ascii="Times New Roman,Bold;Times New Roman" w:hAnsi="Times New Roman,Bold;Times New Roman"/>
          <w:color w:val="3366FF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>Перечень коммунальных услуг, услуг и работ</w:t>
        <w:br/>
        <w:t xml:space="preserve">по содержанию и ремонту Общего имущества, 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>предоставление которых обеспечивает Исполнитель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. Обеспечение оказания коммунальных услуг: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.1. поставка электрической энергии (электроснабжение) для эксплуатации Общего имущества;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.2. отпуск питьевой воды (холодное водоснабжение) и прием сточных вод (водоотведение);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.3. подача тепловой энергии и теплоносителя (отопление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 горячее водоснабж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2. Обеспечение оказания следующих услуг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2.1. техническое обслуживание слаботочных систем Объекта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2.2. техническое обслуживание систем вентиляции Объекта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2.3. поверка и наладка контрольно-измерительных приборов общедомовых инженерных систем Объекта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2.4. вывоз твёрдых бытовых отход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2.5. дезинсекция и дератизац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 охрана Общего имущества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3. Техническое обслуживание и текущий ремонт общедомовых систем холодного водоснабжения</w:t>
      </w: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Times New Roman" w:ascii="Times New Roman" w:hAnsi="Times New Roman"/>
        </w:rPr>
        <w:t xml:space="preserve">(ХВС) и горячего водоснабжения (ГВС) Объекта, включая водомерный уз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 поддержание в системе параметров напора, расхода и температуры воды, предусмотренных проектом строительства Объек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уплотнение соединений, устранение течи, утепление, укрепление трубопроводов, смена отдельных участков трубопров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 ремонт внутренних пожарных кран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4. ремонт отдельных насосов и электродвигате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 ремонт регулирующей арматур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 промывка систем водопрово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7. замена, поверка контрольно-измерительных прибор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ежемесячное снятие показателей водомера и предоставление поставщику коммунальной услуги отчета о расходе в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9. фильтр механической очистк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смотр и устранение видимых неисправност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чистка фильтр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установка повышения давл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оверка общего технического состояния и устранение видимых неисправностей установки управления насос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оверка работоспособности предохранительных и регулирующих устройств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яжка электрических соединений насосов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4. Техническое обслуживание и текущий ремонт общедомовых систем канализации, дренажа, внутренних водостоков Объе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 уплотнение соединений, устранение течи, утепление, укрепление трубопроводов, смена отдельных участков трубопроводов, фасонных частей, сифонов, трапов, ревизий, прочисто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 ликвидация засоров, прочистка канализации и дренажа Объ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 трубопроводы удаления канализационных и ливневых стоков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отр и устранение видимых неисправностей̆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работоспособности запорной и регулировочной арматуры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внутреннего водосто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оверка исправности канализационных вытяжек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 Техническое обслуживание и текущий ремонт общедомовой системы центрального отопления Объекта, включая прибор учета тепловой энергии, контрольно-измерительные приборы и автоматику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1. индивидуальный тепловой пункт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оверка состояния трубопроводов, регулирующей и запорной арматуры, устранение видимых неисправностей, замена неисправной регулирующей и запорной арматуры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уальная проверка работоспособности регулирующих клапанов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орка помещения теплового пункт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тка узлов и агрегатов систем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смотр расширительного бака, контроль давления в баке по манометру и устранение видимых неисправност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изуальный контроль уровня шума циркуляционных насосов и их производи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смотр и устранение видимых неисправностей контрольно-измерительных приборов, автоматических регуляторов температуры и давления сист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чистка контрольно-измерительных прибор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осстановление тепловой изоляции на трубопроводах, расширительных баках, регулирующей арматур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отоколирование основных показаний прибора учёта (контроль регулирования отпуска тепла по утверждённому температурному графику, соблюдение температурного графика)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2. теплообменники индивидуального теплового пункта (ИТП), горячего водоснабжения (ГВС) и вентиляци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вка теплообменников согласно инструк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смотр и устранение видимых неисправност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контроль загрязнённости пластинчатых теплообменни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документальное оформление выполненных работ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3. циркуляционные насосы ИТП, ГВС и вентиля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смотр и устранение видимых неисправностей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азка подшипников согласно инструкции завода-изготовител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документальное оформление выполненных работ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4. система горячего водоснабжения (за пределами индивидуального теплового пункта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смотр состояния трубопроводов и запорной арматуры, устранение видимых неисправност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осстановление изоляц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тка узлов систем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верка контрольно-измерительных прибор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контроль работоспособности регулирующих клапанов и запорной арма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емонт / настройка регулирующего клапана, поддерживающего постоянный перепад на вводе в Объект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зонные работы по подготовке к отопительному сезону (ревизия всех элементов системы ГВС, при необходимости – ремонт/замена) в соответствии с графиком отключения ГВС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замена прокладок водоразборной и водозапорной арматуры (по необходимости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набивка сальников водоразборной и водозапорной арматуры (в соответствии с графиком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отоколирование показаний расхода холодной воды для системы ГВС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документальное оформление выполненных работ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5. система отопления и теплоснабж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смотр радиаторов отопления и тепловых завес на предмет обнаружения повреждений, проверки прочности и крепления, при необходимости – удаление воздуха (в отопительный сезон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евизия кранов, запорно-регулирующей арматуры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монт, промывка, гидравлическое испытание и сдача по акту в теплоснабжающую организацию (в соответствии с графиком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осстановление тепловой изоляции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6. контроль параметров работы теплоиспользующего оборудования систем теплоснабжения (центрального отопления (ЦО) и ГВС) дежурным персоналом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7. работы по подготовке к отопительному сезону (ревизия всех элементов системы теплоснабжения, при необходимости – ремонт/замена) и сдача соответствующей документации в теплоснабжающую организац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 ежемесячное снятие показаний теплового счётчика и предоставление в теплоснабжающую организацию отчета о расходе тепловой энергии и теплоносителя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 Техническое обслуживание и текущий ремонт общедомовой системы электроснабжения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1. замена неисправных участков электрической сети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2. замена вышедших из строя выключателей и розеток, расположенных в местах общего пользования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3. замена перегоревших ламп, вышедших из строя светильников, декоративного уличного освещения Объекта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4. замена предохранителей, автоматических выключателей вводно-распределительных устройст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5. замена приборов учёта; восстановление цепей заземления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6. замер параметров электрооборудов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измерение сопротивления изоляции отдельных участков электрической сет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р сопротивления петли «фаза-ноль»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7. проверка наличия цепи «заземляемый элемент-заземлитель»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8. протяжка резьбовых электрических соединений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9. измерение токов и фазных нагрузок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10. проведение работ в соответствии с рекомендациями заводов-изготовителей электрооборудования Объекта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11. очистка от пыли электрических сборок в вводно-распределительном устройстве, этажных щитка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2. ежемесячное снятие показаний общедомовых электросчётчиков и предоставление поставщику коммунальной услуги отчета о расходе электроэнергии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7. Техническое обслуживание и текущий ремонт общедомовой системы вентиляции Объекта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7.1. очистка фильтр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7.2. регулировка автоматики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7.3. ремонт электродвигателей и вентилятор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7.4. уплотнение стыков, ремонт отдельных участков вентиляционных короб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7.5.  ремонт и отдельных дефлекторов, оголовков вентиляционных каналов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Техническое обслуживание и текущий ремонт молниезащиты Объе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проверка наличия цепи «заземляемый элемент – заземлитель»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ехническое обслуживание и текущий ремонт крыши Объ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ремонт кровельного покрытия в отдельных местах кров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укрепление, замена и окраска лестниц, гильз, ограждений крыш, устройств заземления, анкеров, радио- и телеантенн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Техническое обслуживание и текущий ремонт фасада Объекта, включая остеклени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осстановление участков облицовки фа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укрепление угрожающих падением архитектурных деталей, облицовочных элемент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0.3. восстановление домовых знаков и уличных указателей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1. Техническое обслуживание и текущий ремонт фундамента Объекта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1.1. заделка и расшивка стыков, швов, трещин, восстановление местами облицовки цоколей, фундаментных стен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1.2. герметизация вводов инженерных сетей;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2. Техническое обслуживание и текущий ремонт стен и перегородок Объекта, входящих в состав Общего имущества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2.1. заделка трещин, выбоин, расшивка швов, восстановление облицовки, восстановление отдельных участков перегородок площадью до 2 кв. м.;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Техническое обслуживание и текущий ремонт межэтажных перекрытий, полов, лестниц Объект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заделка выбоин и трещин в железобетонных конструкц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заделка выбоин и трещин ступеней и площад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. замена отдельных керамических плиток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4. частичная замена и укрепление металлических перил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3.5. восстановление или замена отдельных элементов крылец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4. Техническое обслуживание и текущий ремонт элементов заполнения оконных и дверных проёмов, входящих в состав Общего имущества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4.1. смена, восстановление отдельных элементов, частичная замена элементов заполнения оконных и дверных проём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4.2. установка доводчиков, пружин, упоров, ограничителей дверей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4.3. смена оконной и дверной фурнитуры, замк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4.4. замена разбитых стекол, стеклоблок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4.5. регулировка дверных полотен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5. Техническое обслуживание и текущий ремонт общедомовых элементов внутренней отделки Объект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 восстановление штукатурки стен и потолков отдельными мес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2. восстановление облицовки стен керамической плиткой отдельными мест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восстановление отделки стен с покраской отдельными мес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. ремонт подвесных потолков отдельными местами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ем заявок: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16.1. координация действий аварийных служб по локализации и предотвращению распространения</w:t>
      </w: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Times New Roman" w:ascii="Times New Roman" w:hAnsi="Times New Roman"/>
        </w:rPr>
        <w:t xml:space="preserve">последствий аварийных ситуаций и служб по выполнению индивидуальных заявок собственников помещений Объекта.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6.2. круглосуточной прием и регистрация обращений и заявок собственников помещений Объекта в случае возникновении аварийных ситуаций или потребности в проведении индивидуальных ремонтных работ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.3. контроль выполнения заявок собственников помещений Объекта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очие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предоставление интересов Владельца в органах власти и надзорных органах при решении вопросов, имеющих непосредственное отношение к услугам по Договору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7.2. формирование планов обслуживания Объекта. </w:t>
      </w:r>
    </w:p>
    <w:p>
      <w:pPr>
        <w:pStyle w:val="Normal"/>
        <w:rPr>
          <w:rFonts w:ascii="Times New Roman,Bold;Times New Roman" w:hAnsi="Times New Roman,Bold;Times New Roman" w:cs="Times New Roman,Bold;Times New Roman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Владелец:                                                                 Исполнитель: 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                Председатель ТСН(Ж) «Березовая роща 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Морозов А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2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к Договору об оказании коммунальных услуг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содержании и ремонте общего имущества в 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ногоквартирном доме от ___.___.2016 г. № ___/К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>Сведения</w:t>
        <w:br/>
        <w:t>о наличии и типе индивидуальных приборов учета, предназначенных для измерения потребления коммунальных ресурсов в Помещении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sz w:val="20"/>
          <w:szCs w:val="20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7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  <w:t>№</w:t>
            </w:r>
            <w:r>
              <w:rPr>
                <w:rFonts w:eastAsia="Times New Roman,Bold;Times New Roman" w:cs="Times New Roman,Bold;Times New Roman" w:ascii="Times New Roman,Bold;Times New Roman" w:hAnsi="Times New Roman,Bold;Times New Roman"/>
                <w:b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  <w:b/>
              </w:rPr>
              <w:t>прибор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  <w:t>Тип прибора уче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  <w:t>Место установки прибора уч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</w:tr>
    </w:tbl>
    <w:p>
      <w:pPr>
        <w:pStyle w:val="Normal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Владелец:                                                                 Исполнитель: 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                Председатель ТСН(Ж) «Березовая роща 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Морозов А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3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к Договору об оказании коммунальных услуг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содержании и ремонте общего имущества в 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ногоквартирном доме от ___.___.2016 г. № ___/К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>Акт</w:t>
        <w:br/>
        <w:t>разграничения ответственности</w:t>
        <w:br/>
        <w:t>за эксплуатацию инженерных сетей и оборудования Объекта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Исполнитель несет ответственность: </w:t>
      </w:r>
    </w:p>
    <w:p>
      <w:pPr>
        <w:pStyle w:val="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эксплуатацию систем горячего водоснабжения (ГВС), холодного водоснабжения (ХВС) 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чу холодной̆ и горячей̆ воды в Помещение – до вводных кранов, установленных на стояках ГВС и ХВС в блоках инженерных коммуникаций Помещения; </w:t>
      </w:r>
    </w:p>
    <w:p>
      <w:pPr>
        <w:pStyle w:val="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за эксплуатацию системы канализации Объекта – до врезки в канализационный̆ стояк, расположенный̆ в блоке инженерных коммуникаций Помещения; </w:t>
      </w:r>
    </w:p>
    <w:p>
      <w:pPr>
        <w:pStyle w:val="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эксплуатацию системы центрального отопления Объекта – запорной̆ арматуры на стояках отопления и теплоснабжения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Владелец несет ответственнос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за эксплуатацию и сохранность всех инженерных сетей̆ и оборудования, смонтированного в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за работу инженерных сетей̆ и оборудования, в том числе за нарушение теплового режима, герметичность систем и других технических параметров, возникших в результате производства работ в Помещении (замена приборов отопления, установка дополнительных приборов; реконструкция стояков и разводки, нарушение целостности вентиляционных коробов и т.п.)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Владелец:                                                                 Исполнитель: 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                Председатель ТСН(Ж) «Березовая роща 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Морозов А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454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56" w:leader="none"/>
        <w:tab w:val="right" w:pos="10312" w:leader="none"/>
      </w:tabs>
      <w:rPr/>
    </w:pPr>
    <w:r>
      <w:rPr/>
      <w:t>Владелец ___________________________</w:t>
      <w:tab/>
      <w:t xml:space="preserve">        Исполнитель ___________________________</w:t>
      <w:tab/>
      <w:t xml:space="preserve"> Страница _____ из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" w:hAnsi="Courier" w:cs="Courier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inn&amp;val=77070838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5:00Z</dcterms:created>
  <dc:creator>Светлана Филатова</dc:creator>
  <dc:description/>
  <dc:language>en-US</dc:language>
  <cp:lastModifiedBy>MAXIM</cp:lastModifiedBy>
  <dcterms:modified xsi:type="dcterms:W3CDTF">2016-02-28T19:35:00Z</dcterms:modified>
  <cp:revision>2</cp:revision>
  <dc:subject/>
  <dc:title/>
</cp:coreProperties>
</file>