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0" w:type="dxa"/>
          <w:left w:w="0" w:type="dxa"/>
          <w:bottom w:w="0" w:type="dxa"/>
          <w:right w:w="30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280"/>
              <w:ind w:left="1680" w:hanging="0"/>
              <w:outlineLvl w:val="0"/>
              <w:rPr>
                <w:rFonts w:ascii="PT Sans;Times New Roman" w:hAnsi="PT Sans;Times New Roman" w:eastAsia="Times New Roman" w:cs="PT Sans;Times New Roman"/>
                <w:b/>
                <w:b/>
                <w:bCs/>
                <w:color w:val="333333"/>
                <w:kern w:val="2"/>
                <w:sz w:val="54"/>
                <w:szCs w:val="54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b/>
                <w:bCs/>
                <w:color w:val="333333"/>
                <w:kern w:val="2"/>
                <w:sz w:val="54"/>
                <w:szCs w:val="54"/>
                <w:lang w:eastAsia="ru-RU"/>
              </w:rPr>
              <w:t>Специальный счет</w:t>
            </w:r>
          </w:p>
          <w:p>
            <w:pPr>
              <w:pStyle w:val="Normal"/>
              <w:spacing w:lineRule="auto" w:line="240"/>
              <w:rPr>
                <w:rFonts w:ascii="PT Sans;Times New Roman" w:hAnsi="PT Sans;Times New Roman" w:eastAsia="Times New Roman" w:cs="PT Sans;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777777"/>
                <w:sz w:val="21"/>
                <w:szCs w:val="21"/>
                <w:lang w:eastAsia="ru-RU"/>
              </w:rPr>
              <w:t>Рубрика: Капитальный ремон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ециальный счет открывается в банке в соответствии с Гражданским кодексом Российской Федерации и особенностями, установленными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26522"/>
                  <w:sz w:val="24"/>
                  <w:szCs w:val="24"/>
                  <w:u w:val="single"/>
                  <w:lang w:eastAsia="ru-RU"/>
                </w:rPr>
                <w:t>Жилищным кодексом РФ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ля чего нужен специальный счет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ло в том, что формирования фондов капитального ремонта будет происходить в одном огромном «котле», из которого будет финансироваться программа капитального ремонта. Естественно собранные денежные средства в виде взносов на капитальный ремонт с Вашего многоквартирного дома, будут расходоваться на проведение капитального ремонта других домов, более нуждающихся в капитальном ремонте. На капитальный ремонт Вашего многоквартирного дома будут также «скидываться» другие дом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ециальный счет позволяет аккумулировать денежные средства исключительно для проведения капитального ремонта Вашего многоквартирного дома. При этом, в соответствии с п.8 ст.171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26522"/>
                  <w:sz w:val="24"/>
                  <w:szCs w:val="24"/>
                  <w:u w:val="single"/>
                  <w:lang w:eastAsia="ru-RU"/>
                </w:rPr>
                <w:t>Жилищного кодекса РФ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, субъект РФ может установить минимальный размер фондов капитального ремонта, в случае формирования фонда на специальном счете. То есть, приостановление начислений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26522"/>
                  <w:sz w:val="24"/>
                  <w:szCs w:val="24"/>
                  <w:u w:val="single"/>
                  <w:lang w:eastAsia="ru-RU"/>
                </w:rPr>
                <w:t>взносов на капитальный ремонт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, в случае достижения необходимого объема средств, установленного региональной программой. То есть, к примеру, чтобы отремонтировать Ваш многоквартирный дом, необходимо 1 млн. рублей. Допустим через 5 лет Вы собрали данные средства, далее начисления взносов на капитальный ремонт для Вас прекращаю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то может быть владельцем специального счет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соответствии с п.2 и п.3 Жилищного кодекса РФ, владельцем специального счета может быть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) товарищество собственников жилья (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26522"/>
                  <w:sz w:val="24"/>
                  <w:szCs w:val="24"/>
                  <w:u w:val="single"/>
                  <w:lang w:eastAsia="ru-RU"/>
                </w:rPr>
                <w:t>ТСЖ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) жилищный кооператив или иной специализированный потребительский кооперати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) 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26522"/>
                  <w:sz w:val="24"/>
                  <w:szCs w:val="24"/>
                  <w:u w:val="single"/>
                  <w:lang w:eastAsia="ru-RU"/>
                </w:rPr>
                <w:t>Региональный оператор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, если собственники многоквартирном доме приняли такое реш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перации по специальному счет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соответствии с п.1 ст. 177 Жилищного кодекса РФ, по специальному счету могут совершаться следующие операц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) списание денежных средств, связанное с расчетами за оказанные услуги и (или) выполненные работы по капитальному ремонту общего имущества в многоквартирном дом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) списание денежных средств в счет погашения кредитов, займов, полученных на оплату услуг и (или) работ по капитальному ремонту, уплату процентов за пользование такими кредитами, займами, оплату расходов на получение гарантий и поручительств по таким кредитам, займа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) в случае смены специального счета перечисление денежных средств на другой специальный счет, на основании решения собственников помещений в многоквартирном дом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) в случае изменения способа формирования фонда капитального ремонта перечисление денежных средств на счет регионального оператора, на основании решения собственников помещений в многоквартирном дом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) зачисление взносов на капитальный ремонт, начисление процентов за ненадлежащее исполнение обязанности по уплате таких взнос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)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) иные операции по списанию и зачислению средств, связанные с формированием и использованием средств фонда капитального ремон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ерации по перечислению со специального счета денежных средств могут осуществляться банком по указанию владельца специального счета в адрес лиц, оказывающих услуги и выполняющих работы по капитальному ремонту общего имущества в многоквартирном доме, при предоставлении следующих документов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) протокол 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26522"/>
                  <w:sz w:val="24"/>
                  <w:szCs w:val="24"/>
                  <w:u w:val="single"/>
                  <w:lang w:eastAsia="ru-RU"/>
                </w:rPr>
                <w:t>общего собрания собственников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помещений в многоквартирном доме, содержащий решение такого собрания об оказании услуг и (или) о выполнении работ по капитальному ремонту общего имущества в многоквартирном дом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) договор об оказании услуг и (или) о выполнении работ по капитальному ремонту общего имущества в многоквартирном дом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) акт приемки оказанных услуг и (или) выполненных работ по догов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анк, в котором открыт специальный счет,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, об остатке средств на специальном счете, о всех операциях по данному специальному счету.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h1.ru/upload/iblock/868/ZK RF.doc" TargetMode="External"/><Relationship Id="rId3" Type="http://schemas.openxmlformats.org/officeDocument/2006/relationships/hyperlink" Target="http://gkh1.ru/upload/iblock/868/ZK RF.doc" TargetMode="External"/><Relationship Id="rId4" Type="http://schemas.openxmlformats.org/officeDocument/2006/relationships/hyperlink" Target="http://gkh1.ru/encyclopedia/major_overhaul/payments_contributions_for_capital_repairs/" TargetMode="External"/><Relationship Id="rId5" Type="http://schemas.openxmlformats.org/officeDocument/2006/relationships/hyperlink" Target="http://gkh1.ru/encyclopedia/obshchaya_informatsiya_o_tszh/chto_takoe_tszh/" TargetMode="External"/><Relationship Id="rId6" Type="http://schemas.openxmlformats.org/officeDocument/2006/relationships/hyperlink" Target="http://gkh1.ru/encyclopedia/major_overhaul/regionalnyy_operator/" TargetMode="External"/><Relationship Id="rId7" Type="http://schemas.openxmlformats.org/officeDocument/2006/relationships/hyperlink" Target="http://gkh1.ru/encyclopedia/obshchee_sobranie_mnogokvartirnogo_doma/obshchee_sobranie_sobstvennikov_mnogokvartirnogo_doma_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0:09:00Z</dcterms:created>
  <dc:creator>MAXIM</dc:creator>
  <dc:description/>
  <dc:language>en-US</dc:language>
  <cp:lastModifiedBy>MAXIM</cp:lastModifiedBy>
  <dcterms:modified xsi:type="dcterms:W3CDTF">2016-02-28T20:10:00Z</dcterms:modified>
  <cp:revision>1</cp:revision>
  <dc:subject/>
  <dc:title/>
</cp:coreProperties>
</file>