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color w:val="494949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94949"/>
          <w:kern w:val="2"/>
          <w:sz w:val="36"/>
          <w:szCs w:val="36"/>
          <w:lang w:eastAsia="ru-RU"/>
        </w:rPr>
        <w:t>Состав общедомового имущества по жилищному кодексу РФ - что входит в общедомовое имущество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0.05.2013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Объекты, входящие в общедомовое имущество. Собственник квартиры в многоквартирном доме имеет право также на долю в общем имуществе данного дома. Размер доли собственника квартиры в общем имуществе пропорционален размеру его жилья. В состав общего имущества входят объекты, которые не являются частями квартир и обслуживают более одного жилого помещения, а именно: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помещения общего пользования (тамбуры, коридоры, эвакуационные пути, межквартирные площадки, лестницы, лифты, коридоры, встроенные гаражи, технические подвалы, котельные, чердаки и т.д.);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крыша;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ограждающие несущие конструкции: фундаменты, несущие стены, балконные плиты;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ограждающие ненесущие конструкции: окна и двери общедомовых помещений, перила;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инженерные системы холодного и горячего водоснабжения, газоснабжения, водоотведения, системы отопления и электроснабжения, в том числе общедомовые счетчики;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информационно-телекоммуникационные сети: линии телефонной связи, сети кабельного телевидения, проводного радиовещания и т.д.;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земельный участок, на котором находится дом, а также любые расположенные на нем объекты: зеленые насаждения, элементы благоустройства;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иные объекты, необходимые для обслуживания дома и находящиеся на земельном участке: трансформаторные подстанции, тепловые пункты, общие автостоянки, гаражи, площадки (детские и спортивны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94949"/>
          <w:sz w:val="18"/>
          <w:szCs w:val="18"/>
          <w:lang w:eastAsia="ru-RU"/>
        </w:rPr>
        <w:t>Определение состава общего имущества многоквартирного дома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Сведения об объектах общедомового имущества содержатся в государственном реестре прав на недвижимое имущество, документах технического учета (техпаспорте БТИ), данные о земельном участке – в земельном кадастре. В случае расхождения данных документов технического учета (техпаспорта БТИ), иных документов со сведениями реестра для определения состава общего имущества используются данные реестра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Границы общего имущества. Внешней границей сетей водоснабжения и водоотведения, электроснабжения, теплоснабжения, информационно-телекоммуникационных сетей является внешняя стена дома. Внешняя граница сети газоснабжения расположена в месте соединения первого запорного устройства и внешней газораспределительной сети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Изменение границ помещений в многоквартирном доме. Если для целей реконструкции, переустройства или перепланировки помещений необходимо присоединение к ним общедомового имущества, то необходимо согласие всех собственников квартир в многоквартирном доме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Обязанность по содержанию общедомового имущества несут собственники квартир за свой счет в соответствии с требованиями, установленными законодательством. Размер участия каждого собственника в расходах пропорционален размеру его доли в общем имуществе. При заключении договора с управляющей компанией она поддерживает надлежащее состояние именно объектов, входящих в общедомовое имущество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Общее имущество собственников комнат в коммунальной квартире. Коммунальной является квартира, комнаты которой принадлежат разным собственникам. Как правило, они не являются членами одной семьи. Помещения, которые используются для обслуживания более одной комнаты (фактически все остальные помещения в квартире), принадлежат указанным собственникам на праве долевой собственности. Бремя расходов на содержание общих помещений несут собственники комнат в коммунальной квартире</w:t>
      </w:r>
    </w:p>
    <w:p>
      <w:pPr>
        <w:pStyle w:val="Normal"/>
        <w:spacing w:before="0" w:after="20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06:00Z</dcterms:created>
  <dc:creator>MAXIM</dc:creator>
  <dc:description/>
  <dc:language>en-US</dc:language>
  <cp:lastModifiedBy>MAXIM</cp:lastModifiedBy>
  <dcterms:modified xsi:type="dcterms:W3CDTF">2016-03-23T20:07:00Z</dcterms:modified>
  <cp:revision>1</cp:revision>
  <dc:subject/>
  <dc:title/>
</cp:coreProperties>
</file>