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6"/>
        <w:gridCol w:w="459"/>
        <w:gridCol w:w="271"/>
        <w:gridCol w:w="880"/>
        <w:gridCol w:w="514"/>
        <w:gridCol w:w="984"/>
        <w:gridCol w:w="831"/>
        <w:gridCol w:w="271"/>
        <w:gridCol w:w="1183"/>
        <w:gridCol w:w="880"/>
        <w:gridCol w:w="513"/>
        <w:gridCol w:w="2156"/>
      </w:tblGrid>
      <w:tr>
        <w:trPr>
          <w:trHeight w:val="327" w:hRule="atLeast"/>
        </w:trPr>
        <w:tc>
          <w:tcPr>
            <w:tcW w:w="2771" w:type="dxa"/>
            <w:gridSpan w:val="5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обственности:</w:t>
            </w:r>
          </w:p>
        </w:tc>
        <w:tc>
          <w:tcPr>
            <w:tcW w:w="14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жилое/нежилое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2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собственника помещения      </w:t>
            </w:r>
          </w:p>
        </w:tc>
        <w:tc>
          <w:tcPr>
            <w:tcW w:w="68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7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помещения:</w:t>
            </w:r>
          </w:p>
        </w:tc>
        <w:tc>
          <w:tcPr>
            <w:tcW w:w="4663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Москва, пр. Берёзовой рощи, д. 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7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100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документе подтверждающем право на помещение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55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площадь помещения без учета балконов и лоджий, кв.м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434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мер  доли помещения в  общей площади помещений дома, %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члена Товарищества собственников недвижимости (жилья)        «Берёзовая роща 6» (далее по тексту ТСН) </w:t>
        <w:br/>
        <w:t xml:space="preserve">при проведении годового Общего собрания в многоквартирном доме по адресу: г. Москва, пр. Берёзовой рощи, д. 6  (далее по тексту МКД) </w:t>
        <w:br/>
        <w:t xml:space="preserve">в форме очно-заочного голосования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брать председателем собрания Морозова А.П. (собственник кв. 40), избрать в состав счетной комиссии собрания Тимофееву М.Н. (собственник кв. 37) и Руфову Н.Л. (собственник кв. 62,63)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финансовый отчет ТСН за 2017 год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отчет по резервному фонду ТСН за 2017 год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едства, образовавшиеся в результате экономии коммунальных ресурсов, направить в резервный фонд ТСН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отчет Правления о проделанной работе за 2017 год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финансовый план на 2018 год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ind w:left="0" w:hanging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брать в состав правления ТСН следующих собственников: Гречина Н.И. (кв. 30), Морозова А.П. (кв. 40), Пегова А.Н. (кв. 61), Рушковскую К.В. (кв. 92)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брать ревизором ТСН Киселеву О.В. (кв. 60)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тариф на охрану в размере 11 руб. в месяц за 1 кв.м. площади помещения собственника с 01.04.2017 г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Утвердить размер платы за техническое обслуживание теплоэнергетического оборудования (индивидуального теплового пункта, теплового ввода, насосной станции), как произведение фактического расхода тепловой энергии (Гкал) и разницы между тарифом на тепловую энергию с учетом расходов на содержание тепловых пунктов, тепловых вводов, насосных станций и суммы тарифов на производство и передачу тепловой энергии по магистральным сетям. В случае принятия Правительством г. Москвы соответствующего Постановления об изменении тарифа для ПАО «МОЭК», данный тариф изменяется соответственно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целевой взнос на ремонт и модернизацию холла первого этажа в размере 12 руб. в месяц за 1 кв.м. площади помещения собственника сроком на 1 год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Правила проживания в МКД.</w:t>
      </w:r>
    </w:p>
    <w:tbl>
      <w:tblPr>
        <w:tblW w:w="55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417"/>
        <w:gridCol w:w="567"/>
        <w:gridCol w:w="1843"/>
        <w:gridCol w:w="567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left="-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:______________________________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22222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 информацией и материалами по данной повестке можно ознакомиться в помещении консьержной в МКД и на сайте: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18"/>
            <w:szCs w:val="18"/>
            <w:u w:val="single"/>
            <w:lang w:eastAsia="ru-RU"/>
          </w:rPr>
          <w:t>http://tsng-br-6.kvado.ru/</w:t>
        </w:r>
      </w:hyperlink>
      <w:r>
        <w:rPr>
          <w:rFonts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ru-RU"/>
        </w:rPr>
        <w:t>Задать вопросы по голосованию можно написав на адрес организатора собрания или на электронную почту: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18"/>
            <w:szCs w:val="18"/>
            <w:u w:val="single"/>
            <w:lang w:eastAsia="ru-RU"/>
          </w:rPr>
          <w:t>tsng.br.6@gmail.com</w:t>
        </w:r>
      </w:hyperlink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Заполненный и подписанный бюллетень необходимо передать консьержу или направить его по почте организатору собрания 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до 31 мая 2018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g-br-6.kvado.ru/" TargetMode="External"/><Relationship Id="rId3" Type="http://schemas.openxmlformats.org/officeDocument/2006/relationships/hyperlink" Target="mailto:tsng.br.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9:00Z</dcterms:created>
  <dc:creator>User</dc:creator>
  <dc:description/>
  <dc:language>en-US</dc:language>
  <cp:lastModifiedBy>moroz</cp:lastModifiedBy>
  <cp:lastPrinted>2018-04-25T13:44:00Z</cp:lastPrinted>
  <dcterms:modified xsi:type="dcterms:W3CDTF">2018-04-26T08:19:00Z</dcterms:modified>
  <cp:revision>2</cp:revision>
  <dc:subject/>
  <dc:title/>
</cp:coreProperties>
</file>