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1 к протоколу общего собрания собственников в МКД по адресу: г. Москва, проезд Березовой рощи, д. 6.,       от «___» ноября 2017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ведения и стоимость работ по капитальному ремонту общего имущества в МКД на период 2018-2021 г.г.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 внутридомовых инженерных систем электроснабжения 2018-2019 г.г.</w:t>
      </w:r>
    </w:p>
    <w:p>
      <w:pPr>
        <w:pStyle w:val="Style16"/>
        <w:numPr>
          <w:ilvl w:val="0"/>
          <w:numId w:val="8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внутридомовых разводящих магистралей</w:t>
      </w:r>
    </w:p>
    <w:p>
      <w:pPr>
        <w:pStyle w:val="Style16"/>
        <w:numPr>
          <w:ilvl w:val="0"/>
          <w:numId w:val="8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распределительных этажных щитов (без замены эл. счетчиков)</w:t>
      </w:r>
    </w:p>
    <w:p>
      <w:pPr>
        <w:pStyle w:val="Style16"/>
        <w:numPr>
          <w:ilvl w:val="0"/>
          <w:numId w:val="8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электрических сетей для питания электрооборудования лифтов</w:t>
      </w:r>
    </w:p>
    <w:p>
      <w:pPr>
        <w:pStyle w:val="Style16"/>
        <w:numPr>
          <w:ilvl w:val="0"/>
          <w:numId w:val="8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приборов освещения на энергоэффективные с датчиками движения (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8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приборов освещения помещений производственно-технического назначения на энергоэффективные</w:t>
      </w:r>
    </w:p>
    <w:p>
      <w:pPr>
        <w:pStyle w:val="Style16"/>
        <w:numPr>
          <w:ilvl w:val="0"/>
          <w:numId w:val="8"/>
        </w:numPr>
        <w:ind w:left="709" w:hanging="360"/>
        <w:rPr/>
      </w:pPr>
      <w:r>
        <w:rPr>
          <w:rFonts w:cs="Times New Roman" w:ascii="Times New Roman" w:hAnsi="Times New Roman"/>
          <w:sz w:val="28"/>
          <w:szCs w:val="28"/>
        </w:rPr>
        <w:t>замена электрических элементов и ремонт электрооборудования для обеспечения работы инженерных систем</w:t>
      </w:r>
    </w:p>
    <w:p>
      <w:pPr>
        <w:pStyle w:val="Style16"/>
        <w:ind w:left="40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Style16"/>
        <w:ind w:left="40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работ составляет 1 150 000 рублей.</w:t>
      </w:r>
    </w:p>
    <w:p>
      <w:pPr>
        <w:pStyle w:val="Style16"/>
        <w:ind w:left="40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монт внутридомовых инженерных систем теплоснаб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-2021 г.г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на разводящих трубопроводов в техподполье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на теплоизоляции трубопроводов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на задвижек, вентилей, кранов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а радиаторов в местах общего пользования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ка общедомового узла учёта </w:t>
      </w:r>
    </w:p>
    <w:p>
      <w:pPr>
        <w:pStyle w:val="Style16"/>
        <w:spacing w:lineRule="auto" w:line="240" w:before="0" w:after="0"/>
        <w:ind w:left="40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тоимость работ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 630 000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Style16"/>
        <w:spacing w:lineRule="auto" w:line="240" w:before="0" w:after="0"/>
        <w:ind w:left="40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монт внутридомовой инженерной системы горячего водоснабжения 2020 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на разводящих трубопроводов в техподполье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на теплоизоляции трубопроводов и вводов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ка системы очистки воды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на задвижек, вентилей, кран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тоимость работ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80 000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монт внутридомовой инженерной системы холодного водоснаб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0 г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а разводящих трубопроводов в техподполье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на теплоизоляции трубопроводов и вводов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ка системы очистки воды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на задвижек, вентилей, кран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оимость работ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60 000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Ремонт внутридомовых инженерных систем водоотведения (канализации) 2019 г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а в техподполье выводящих труб системы водоотведения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стояков системы водоотведения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на ответвлений системы водоотведения от стояков до первых стыковых соединений, а также другого оборудования расположенного в сет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работ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50 000 рублей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монт или замена лифтового оборудования, признанного непригодным для эксплуатации, ремонт лифтовых шахт 2018 г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(замена) лифтового оборудования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а облицовочных панелей лифтовых кабин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коналадочные работы по электротехническим устройствам лифтов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внутренних стен, устройств и конструкций лифтовых шахт и машинных помещ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тоимость работ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300 000 рубл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монт подвальных помещений, относящихся к общему имуществу в многоквартирном доме 2021 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становление гидроизоляции выпусков инженерных коммуникаций (канализационные, водопроводные, тепловые вводы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санузла в техподполье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аска стен и потолков техподполь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кальный ремонт бетонных полов техподполь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а окон техподпол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оимость работ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0 000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монт фасада 2018 г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и окраска облицовки фасад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а оконных и дверных блоков в местах общего пользования с установкой подоконных досок и облицовкой откосов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становление облицовки фасада (уголки, планки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входных групп (ремонт крыльца, ремонт ограждений крыльца, ремонт козырька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а дверных блоков на переходных балконах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переходных балко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оимость работ составляет 5 7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00 рубл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Ремонт внутридомовой системы дымоудаления и противопожарной автоматики, ремонт пожарного водопровода 2019 г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становление огнезащитного покрытия воздуховодов системы дымоудаления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ация системы дымоудаления жилой части автоматическими приводами открытия-закрытия клапан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а панелей управления в жилой части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питальный ремонт блоков управления насосных станций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тоимость работ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0 000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монт или замена мусоропровода 2020-2021 г.г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а прочистного устройства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а шибера ствола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монт мусорокамеры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оимость работ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0 000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работка и проведение экспертизы проектной документации, осуществление строительного контроля 1018 - 2021 г.г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ытания и обследования электролабораторией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идетельствование лифтового оборудования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проектов, технадзор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о-сметная докумен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имость работ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0 000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работ, участие в приемке оказанных услуг и выполненных работ по капитальному ремонту, в том числе и подписание актов возлагается на членов правления ТСН(Ж) «Березовая роща 6»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37:00Z</dcterms:created>
  <dc:creator>Пользователь</dc:creator>
  <dc:description/>
  <dc:language>en-US</dc:language>
  <cp:lastModifiedBy>MAXIM</cp:lastModifiedBy>
  <cp:lastPrinted>2017-09-01T14:35:00Z</cp:lastPrinted>
  <dcterms:modified xsi:type="dcterms:W3CDTF">2017-09-18T14:37:00Z</dcterms:modified>
  <cp:revision>2</cp:revision>
  <dc:subject/>
  <dc:title/>
</cp:coreProperties>
</file>